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23» мая 2012г. № 1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и Звенигово» от 18.04.2012г. № 104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 связи с проведением межевания земельного участка и уточнением площади земельного участка, расположенного по адресу: Республика Марий Эл, Звениговский район, деревня Чуваш-Отары, улица Чуваш-Отарская, позиция 43а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Звенигово» от 18.04.2012г. № 104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пункте 1 словосочетание: «общей площадью 2000,0 кв.м..» изложить в  следующей редакции:  «общей площадью 1600,0 кв.м.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олнитель: 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               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2:00Z</dcterms:created>
  <dc:creator>User</dc:creator>
  <dc:description/>
  <cp:keywords/>
  <dc:language>en-US</dc:language>
  <cp:lastModifiedBy>Администратор</cp:lastModifiedBy>
  <cp:lastPrinted>2012-05-29T13:05:00Z</cp:lastPrinted>
  <dcterms:modified xsi:type="dcterms:W3CDTF">2012-05-29T09:05:00Z</dcterms:modified>
  <cp:revision>4</cp:revision>
  <dc:subject/>
  <dc:title>РОССИЙ ФЕДЕРАЦИЙ</dc:title>
</cp:coreProperties>
</file>